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Połaniec ………….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Imię i nazwisko wnioskodawcy…………………………...</w:t>
      </w:r>
    </w:p>
    <w:p>
      <w:pPr>
        <w:pStyle w:val="Normal"/>
        <w:rPr/>
      </w:pPr>
      <w:r>
        <w:rPr/>
        <w:t>Adres zamieszkania..……………………………………...</w:t>
      </w:r>
    </w:p>
    <w:p>
      <w:pPr>
        <w:pStyle w:val="Normal"/>
        <w:rPr/>
      </w:pPr>
      <w:r>
        <w:rPr/>
        <w:t>PESEL …………………………………………………….</w:t>
      </w:r>
    </w:p>
    <w:p>
      <w:pPr>
        <w:pStyle w:val="Normal"/>
        <w:rPr/>
      </w:pPr>
      <w:r>
        <w:rPr/>
        <w:t>Telefon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Kierownik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Urzędu Stanu Cywil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w Połań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ZMIANĘ, USTALENIE PISOWNI IMIENIA LUB NAZ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oszę o zmianę*, ustalenie pisowni*, imienia* lub nazwiska* na in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2"/>
          <w:szCs w:val="22"/>
        </w:rPr>
        <w:t>(imię i nazwisko dotychczasow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mię i nazwisko wnioskowa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*</w:t>
      </w:r>
      <w:r>
        <w:rPr/>
        <w:t xml:space="preserve"> - niepotrzebne skreśli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 obejmuje równie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 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mię i nazwisko dotychczasowe – stopień pokrewieństwa – PES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mię i nazwisko wnioskowa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 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mię i nazwisko dotychczasowe – stopień pokrewieństwa – PES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mię i nazwisko wnioskowa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 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mię i nazwisko dotychczasowe – stopień pokrewieństwa – PES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mię i nazwisko wnioskowa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 uzasadni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ałączeniu przedkład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>podpis wnioskod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łata skarbow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 decyzję o zmiani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iska lub imienia – 37 zł.</w:t>
      </w:r>
    </w:p>
    <w:p>
      <w:pPr>
        <w:pStyle w:val="Normal"/>
        <w:rPr/>
      </w:pPr>
      <w:r>
        <w:rPr>
          <w:i/>
          <w:sz w:val="22"/>
          <w:szCs w:val="22"/>
        </w:rPr>
        <w:t>Za decyzję o ustalenie pisown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iska lub imienia – 22 z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łatę należy uiścić w kasi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rzędu Miasta i Gminy w Połańc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b na rachunek Urzędu Miasta i Gmin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r 85 94250008 0000 2349 2006 001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wadzony w PKO BP S.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36:00Z</dcterms:created>
  <dc:creator>AJesiolowska</dc:creator>
  <dc:description/>
  <cp:keywords/>
  <dc:language>en-US</dc:language>
  <cp:lastModifiedBy>zielonoj</cp:lastModifiedBy>
  <cp:lastPrinted>2007-02-16T14:35:00Z</cp:lastPrinted>
  <dcterms:modified xsi:type="dcterms:W3CDTF">2007-02-16T13:36:00Z</dcterms:modified>
  <cp:revision>2</cp:revision>
  <dc:subject/>
  <dc:title>Inowrocław………………………</dc:title>
</cp:coreProperties>
</file>